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91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 благоустройства  территорий  в    населенных  пункт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Чисменское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04"/>
        <w:gridCol w:w="1701"/>
        <w:gridCol w:w="1842"/>
        <w:gridCol w:w="1843"/>
        <w:gridCol w:w="4029"/>
      </w:tblGrid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бот или объекта  благоустройств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ук  / стоимость тысяч рублей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стный бюджет (тыс. руб.)</w:t>
            </w:r>
          </w:p>
        </w:tc>
      </w:tr>
      <w:tr>
        <w:trPr>
          <w:trHeight w:val="62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80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работ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0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оительство малых архитектурных форм в микрорайон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8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5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держание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4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/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50,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держание детских и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4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00,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,0</w:t>
            </w:r>
          </w:p>
        </w:tc>
      </w:tr>
      <w:tr>
        <w:trPr>
          <w:trHeight w:val="6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/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50,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обретение хоз. инвентаря. (хоз.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17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5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90,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2,7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лагоустройство подъезд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8,0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ирлянды, фейер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казатели названия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временного труд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3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/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 празднования 65-летия Победы в 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3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/11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0,0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3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/23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1,0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3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/2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3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/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резка деревь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3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/5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0</w:t>
            </w:r>
          </w:p>
        </w:tc>
      </w:tr>
      <w:tr>
        <w:trPr>
          <w:trHeight w:val="8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0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71,4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и ремонт внутриквартальных дорог в населенных пунктов сельского  поселения  Чисменское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1559"/>
        <w:gridCol w:w="1418"/>
        <w:gridCol w:w="3887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 / Тысяч рублей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стный бюджет тыс. рублей</w:t>
            </w:r>
          </w:p>
        </w:tc>
      </w:tr>
      <w:tr>
        <w:trPr>
          <w:trHeight w:val="4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00,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00,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окашивание, расчистка сн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7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,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лищно – коммунального хозяйства   расположенных на территор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Чисменское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1559"/>
        <w:gridCol w:w="1418"/>
        <w:gridCol w:w="3887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ысяч рублей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стный бюджет тыс. рублей</w:t>
            </w:r>
          </w:p>
        </w:tc>
      </w:tr>
      <w:tr>
        <w:trPr>
          <w:trHeight w:val="4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а муниципального жилищного фон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и  ритуальных услуг и содержания мест захоронения   расположенных на территор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Чисменское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25"/>
        <w:gridCol w:w="1539"/>
        <w:gridCol w:w="1539"/>
        <w:gridCol w:w="1400"/>
        <w:gridCol w:w="4008"/>
      </w:tblGrid>
      <w:tr>
        <w:trPr>
          <w:trHeight w:val="33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ысяч рублей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стный бюджет тыс. рублей</w:t>
            </w:r>
          </w:p>
        </w:tc>
      </w:tr>
      <w:tr>
        <w:trPr>
          <w:trHeight w:val="48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кладби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8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здных путей к муниципальным кладбищам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кладби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содержание муниципальных кладби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муниципальных кладбищ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ам за содержание кладби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 содержания и ремонта шахтных колодцев расположенных на территор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Чисменское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"/>
        <w:gridCol w:w="2775"/>
        <w:gridCol w:w="1994"/>
        <w:gridCol w:w="2021"/>
        <w:gridCol w:w="1797"/>
        <w:gridCol w:w="4114"/>
      </w:tblGrid>
      <w:tr>
        <w:trPr>
          <w:trHeight w:val="3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бо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  / стоимость тысяч рубле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стный бюджет тыс.рублей</w:t>
            </w:r>
          </w:p>
        </w:tc>
      </w:tr>
      <w:tr>
        <w:trPr>
          <w:trHeight w:val="2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ек колодце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3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5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колодце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чистка колодце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63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 освещения  улиц  в    населенных  пунктах  сельского  поселения  Чисменское»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"/>
        <w:gridCol w:w="2775"/>
        <w:gridCol w:w="1994"/>
        <w:gridCol w:w="2021"/>
        <w:gridCol w:w="1797"/>
        <w:gridCol w:w="4114"/>
      </w:tblGrid>
      <w:tr>
        <w:trPr>
          <w:trHeight w:val="3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бо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  / стоимость тысяч рубле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стный бюджет тыс.рублей</w:t>
            </w:r>
          </w:p>
        </w:tc>
      </w:tr>
      <w:tr>
        <w:trPr>
          <w:trHeight w:val="2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 - энерг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1293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6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55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00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3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 – монтажные работ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58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7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33,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6</w:t>
            </w:r>
          </w:p>
        </w:tc>
      </w:tr>
      <w:tr>
        <w:trPr>
          <w:trHeight w:val="63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6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en-US"/>
        </w:rPr>
        <w:t>V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в области национальной экономики в  сельском  поселение  Чисменское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"/>
        <w:gridCol w:w="2775"/>
        <w:gridCol w:w="1994"/>
        <w:gridCol w:w="2021"/>
        <w:gridCol w:w="1797"/>
        <w:gridCol w:w="4114"/>
      </w:tblGrid>
      <w:tr>
        <w:trPr>
          <w:trHeight w:val="3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бо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тысяч рубле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стный бюджет тыс.рублей</w:t>
            </w:r>
          </w:p>
        </w:tc>
      </w:tr>
      <w:tr>
        <w:trPr>
          <w:trHeight w:val="2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150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8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500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</w:t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конструкция автодорог в населенных пунктах посел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00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2</w:t>
            </w:r>
          </w:p>
        </w:tc>
      </w:tr>
      <w:tr>
        <w:trPr>
          <w:trHeight w:val="63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6,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2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 №</w:t>
      </w: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й в сфере культуры в  сельском  поселение  Чисменское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"/>
        <w:gridCol w:w="2775"/>
        <w:gridCol w:w="1994"/>
        <w:gridCol w:w="2021"/>
        <w:gridCol w:w="1797"/>
        <w:gridCol w:w="4114"/>
      </w:tblGrid>
      <w:tr>
        <w:trPr>
          <w:trHeight w:val="3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бо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тысяч рубле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/ внебюджетные источники, тыс.рублей</w:t>
            </w:r>
          </w:p>
        </w:tc>
      </w:tr>
      <w:tr>
        <w:trPr>
          <w:trHeight w:val="2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аздничн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/150,0</w:t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н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/</w:t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гранитных стел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,3/</w:t>
            </w:r>
          </w:p>
        </w:tc>
      </w:tr>
      <w:tr>
        <w:trPr>
          <w:trHeight w:val="63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/15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en-US"/>
        </w:rPr>
        <w:t>IX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физической культуры, здравоохранения и спорта  в  сельском  поселение  Чисменское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"/>
        <w:gridCol w:w="2775"/>
        <w:gridCol w:w="1994"/>
        <w:gridCol w:w="2021"/>
        <w:gridCol w:w="1797"/>
        <w:gridCol w:w="4114"/>
      </w:tblGrid>
      <w:tr>
        <w:trPr>
          <w:trHeight w:val="3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бо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тысяч рубле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стный бюджет тыс.рублей</w:t>
            </w:r>
          </w:p>
        </w:tc>
      </w:tr>
      <w:tr>
        <w:trPr>
          <w:trHeight w:val="2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 – оздоровительн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63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 №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олодежной политики  в  сельском  поселение  Чисменское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"/>
        <w:gridCol w:w="3711"/>
        <w:gridCol w:w="1843"/>
        <w:gridCol w:w="1984"/>
        <w:gridCol w:w="1985"/>
        <w:gridCol w:w="3178"/>
      </w:tblGrid>
      <w:tr>
        <w:trPr>
          <w:trHeight w:val="3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бо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тысяч рублей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стный бюджет/ внебюджетные источники тыс.рублей</w:t>
            </w:r>
          </w:p>
        </w:tc>
      </w:tr>
      <w:tr>
        <w:trPr>
          <w:trHeight w:val="2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работы с молодежью 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63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en-US"/>
        </w:rPr>
        <w:t>X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в области национальной безопасности и   правоохранительной деятельности в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 поселение  Чисменское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97"/>
        <w:gridCol w:w="8"/>
        <w:gridCol w:w="3711"/>
        <w:gridCol w:w="425"/>
        <w:gridCol w:w="1559"/>
        <w:gridCol w:w="567"/>
        <w:gridCol w:w="426"/>
        <w:gridCol w:w="92"/>
        <w:gridCol w:w="900"/>
        <w:gridCol w:w="709"/>
        <w:gridCol w:w="425"/>
        <w:gridCol w:w="992"/>
        <w:gridCol w:w="567"/>
        <w:gridCol w:w="284"/>
        <w:gridCol w:w="1994"/>
        <w:gridCol w:w="1559"/>
        <w:gridCol w:w="40"/>
        <w:gridCol w:w="10"/>
      </w:tblGrid>
      <w:tr>
        <w:trPr>
          <w:trHeight w:val="329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бот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тысяч рублей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стный бюджет тыс.рубле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предупреждение и ликвидации последствий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территории муниципального образования от ЧС природного и техногенного харак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одических материалов по предупреждению терроризма и экстрем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430" w:type="dxa"/>
            <w:gridSpan w:val="9"/>
            <w:tcBorders/>
          </w:tcPr>
          <w:p>
            <w:pPr>
              <w:pStyle w:val="Style15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30" w:type="dxa"/>
            <w:gridSpan w:val="8"/>
            <w:tcBorders/>
          </w:tcPr>
          <w:p>
            <w:pPr>
              <w:pStyle w:val="Style15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430" w:type="dxa"/>
            <w:gridSpan w:val="9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0" w:type="dxa"/>
            <w:gridSpan w:val="8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0" w:type="dxa"/>
            <w:gridSpan w:val="9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0" w:type="dxa"/>
            <w:gridSpan w:val="8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0" w:type="dxa"/>
            <w:gridSpan w:val="9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0" w:type="dxa"/>
            <w:gridSpan w:val="8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0" w:type="dxa"/>
            <w:gridSpan w:val="9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0" w:type="dxa"/>
            <w:gridSpan w:val="8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868805</wp:posOffset>
                </wp:positionV>
                <wp:extent cx="9432290" cy="3042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29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916"/>
                              <w:gridCol w:w="1984"/>
                              <w:gridCol w:w="993"/>
                              <w:gridCol w:w="992"/>
                              <w:gridCol w:w="1134"/>
                              <w:gridCol w:w="992"/>
                              <w:gridCol w:w="851"/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 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ите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Предупреждение опасного поведения участников дорож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1. Мероприятия по устранению причин и обстоятельств совершения преступлений и иных право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цикла радиопередач по проблемам подростковой преступности, наркомании и токсикомании среди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едел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усматриваемых на основну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-2011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ассов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ати, ОВД УФСКН, отдел молодежной  полити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ы и спорта У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 средствах массовой информации Волоколамского муниципального района пропаганды патриотизма, здорового образа жизни среди подростков и молодеж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едел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усматриваемых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у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 -2011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ассовой печати, ОВ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ФСКН, отдел молодеж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итики, физкультуры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а У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Arial" w:cs="Calibri;Arial"/>
                              </w:rPr>
                            </w:pPr>
                            <w:r>
                              <w:rPr>
                                <w:rFonts w:eastAsia="Calibri;Arial" w:cs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pt;height:239.55pt;mso-wrap-distance-left:0pt;mso-wrap-distance-right:9.05pt;mso-wrap-distance-top:0pt;mso-wrap-distance-bottom:0pt;margin-top:147.1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916"/>
                        <w:gridCol w:w="1984"/>
                        <w:gridCol w:w="993"/>
                        <w:gridCol w:w="992"/>
                        <w:gridCol w:w="1134"/>
                        <w:gridCol w:w="992"/>
                        <w:gridCol w:w="851"/>
                        <w:gridCol w:w="3603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 содержание мероприят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ите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Предупреждение опасного поведения участников дорож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1. Мероприятия по устранению причин и обстоятельств совершения преступлений и иных правонарушений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цикла радиопередач по проблемам подростковой преступности, наркомании и токсикомании среди молоде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едел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усматриваемых на основну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-2011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асс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ати, ОВД УФСКН, отдел молодежной  полит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ы и спорта У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 средствах массовой информации Волоколамского муниципального района пропаганды патриотизма, здорового образа жизни среди подростков и молодеж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едел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усматриваемых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у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 -2011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ассовой печати, ОВ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ФСКН, отдел молодеж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итики, физкультуры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а УС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Arial" w:cs="Calibri;Arial"/>
                        </w:rPr>
                      </w:pPr>
                      <w:r>
                        <w:rPr>
                          <w:rFonts w:eastAsia="Calibri;Arial" w:cs="Calibri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/>
        <w:t>«Профилактика преступлений и иных правонарушений на территории сельского поселения Чисменское Волоколамского муниципального района Московской области в 2009-2011»</w:t>
      </w:r>
    </w:p>
    <w:tbl>
      <w:tblPr>
        <w:tblW w:w="1494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65"/>
        <w:gridCol w:w="1984"/>
        <w:gridCol w:w="993"/>
        <w:gridCol w:w="992"/>
        <w:gridCol w:w="1134"/>
        <w:gridCol w:w="992"/>
        <w:gridCol w:w="851"/>
        <w:gridCol w:w="3603"/>
      </w:tblGrid>
      <w:tr>
        <w:trPr>
          <w:trHeight w:val="15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роверок состояния условий и охраны труда в организациях, привлекающих иностранную рабочую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м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труд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м, УСЗ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ЧС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МС, ОВД, Ц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организаций на предмет выявления фактов незаконной трудовой деятельности иностранных граждан без соответствующего документального оформления на территории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м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, УФМС, УФС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Б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менско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Организация спортивной досуговой работы по месту жительства и учебы несовершеннолетних и молодеж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кций и кружков для подростков по изучению ПДД, проведение соревнований ю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м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, 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ЧС и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менское, УСО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Развертывание аппаратно - программного комплекса, технических средств в целях обеспечения правопорядка и безопасности на улицах и в других общественных места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ОВД в оснащении оргтехникой участкового пункта ми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менское, ОВ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4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20"/>
        <w:gridCol w:w="1987"/>
        <w:gridCol w:w="993"/>
        <w:gridCol w:w="992"/>
        <w:gridCol w:w="1134"/>
        <w:gridCol w:w="992"/>
        <w:gridCol w:w="851"/>
        <w:gridCol w:w="360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Профилактика наркомании и токсикоман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ториев для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учащихся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для профилактики наркома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сиком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, ЦРБ,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, ФСКН</w:t>
            </w:r>
          </w:p>
        </w:tc>
      </w:tr>
      <w:tr>
        <w:trPr>
          <w:trHeight w:val="20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ой ак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,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в ежегодных осенне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х марафонах «Я выбираю здоровье», «Мой выбор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м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,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, ФСК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издание антинарко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, отдел молоде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физкультуры и спорта, ФСКН, 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отдел культуры, средства масс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законами РФ ежегодно про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ую работу среди председателей СНТ и жителей сельского поселения по недопущению выращивания наркосодержащих растений на своих участках, о проведенных мероприятиях информировать населения через СМ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м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, УФСК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и, ВМР,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буклетов для детей,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по профилактики зависимости от наркотических и психотропных веществ и пропаганда здорового образа жиз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 печа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, ОВ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зимний период массовую заливк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атков в населенных пунктах посел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- масс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и спортивных состязаний под лозунгом «Спорт против наркотико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 и спорта, УС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наркотической пропаганды в районных средствах массовой информ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мых на осно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, ФСКН, СМИ</w:t>
            </w:r>
          </w:p>
        </w:tc>
      </w:tr>
      <w:tr>
        <w:trPr>
          <w:trHeight w:val="1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Мероприятия по профилактики терроризма и экстремизма в сельском поселении Чисменско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руглых столов на тему: Профилактики терроризма и экстремиз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граждени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территор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м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, ЦРБ, П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подведомственных объектах металлических дверей с врезанным глазком и  домофоно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мых на осно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, ЦРБ, П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беспечение безопасности дорожного движения на территории сельского поселения Чисменское Волоколамского муниципального района Московской области на 2009-2010гг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90"/>
        <w:gridCol w:w="17"/>
        <w:gridCol w:w="4110"/>
        <w:gridCol w:w="1134"/>
        <w:gridCol w:w="957"/>
        <w:gridCol w:w="36"/>
        <w:gridCol w:w="971"/>
        <w:gridCol w:w="163"/>
        <w:gridCol w:w="1113"/>
        <w:gridCol w:w="21"/>
        <w:gridCol w:w="2464"/>
      </w:tblGrid>
      <w:tr>
        <w:trPr>
          <w:trHeight w:val="5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мероприятий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6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едупреждение опасного поведения участников дорожного движения</w:t>
            </w:r>
          </w:p>
        </w:tc>
      </w:tr>
      <w:tr>
        <w:trPr>
          <w:trHeight w:val="1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720" w:right="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скусственных неровностей в населенных пунктах сельского поселени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ДУ-1ГУ «управление автомобильных дорог Московской области «Мосавтод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 тыс.ру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Программа БД, ГУП  «Мосавтодор»</w:t>
            </w:r>
          </w:p>
        </w:tc>
      </w:tr>
      <w:tr>
        <w:trPr>
          <w:trHeight w:val="7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72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72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72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126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480" w:after="48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jc w:val="center"/>
      <w:outlineLvl w:val="1"/>
    </w:pPr>
    <w:rPr>
      <w:rFonts w:ascii="Times New Roman" w:hAnsi="Times New Roman" w:cs="Times New Roman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jc w:val="center"/>
      <w:outlineLvl w:val="4"/>
    </w:pPr>
    <w:rPr>
      <w:rFonts w:ascii="Times New Roman" w:hAnsi="Times New Roman" w:cs="Times New Roman"/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1"/>
    <w:qFormat/>
    <w:rPr>
      <w:rFonts w:ascii="Calibri;Arial" w:hAnsi="Calibri;Arial" w:cs="Calibri;Arial"/>
      <w:sz w:val="22"/>
      <w:szCs w:val="22"/>
    </w:rPr>
  </w:style>
  <w:style w:type="character" w:styleId="3">
    <w:name w:val="Основной текст с отступом 3 Знак"/>
    <w:basedOn w:val="1"/>
    <w:qFormat/>
    <w:rPr>
      <w:rFonts w:ascii="Calibri;Arial" w:hAnsi="Calibri;Arial" w:cs="Calibri;Arial"/>
      <w:sz w:val="16"/>
      <w:szCs w:val="16"/>
    </w:rPr>
  </w:style>
  <w:style w:type="character" w:styleId="11">
    <w:name w:val="Заголовок 1 Знак"/>
    <w:basedOn w:val="1"/>
    <w:qFormat/>
    <w:rPr>
      <w:b/>
      <w:bCs/>
      <w:caps/>
      <w:sz w:val="28"/>
      <w:szCs w:val="28"/>
    </w:rPr>
  </w:style>
  <w:style w:type="character" w:styleId="21">
    <w:name w:val="Заголовок 2 Знак"/>
    <w:basedOn w:val="1"/>
    <w:qFormat/>
    <w:rPr>
      <w:b/>
      <w:bCs/>
      <w:smallCaps/>
      <w:sz w:val="24"/>
      <w:szCs w:val="24"/>
    </w:rPr>
  </w:style>
  <w:style w:type="character" w:styleId="31">
    <w:name w:val="Заголовок 3 Знак"/>
    <w:basedOn w:val="1"/>
    <w:qFormat/>
    <w:rPr>
      <w:b/>
      <w:bCs/>
      <w:sz w:val="24"/>
      <w:szCs w:val="24"/>
    </w:rPr>
  </w:style>
  <w:style w:type="character" w:styleId="4">
    <w:name w:val="Заголовок 4 Знак"/>
    <w:basedOn w:val="1"/>
    <w:qFormat/>
    <w:rPr>
      <w:sz w:val="24"/>
      <w:szCs w:val="24"/>
    </w:rPr>
  </w:style>
  <w:style w:type="character" w:styleId="5">
    <w:name w:val="Заголовок 5 Знак"/>
    <w:basedOn w:val="1"/>
    <w:qFormat/>
    <w:rPr>
      <w:b/>
      <w:bCs/>
      <w:smallCaps/>
      <w:sz w:val="26"/>
      <w:szCs w:val="26"/>
    </w:rPr>
  </w:style>
  <w:style w:type="character" w:styleId="6">
    <w:name w:val="Заголовок 6 Знак"/>
    <w:basedOn w:val="1"/>
    <w:qFormat/>
    <w:rPr>
      <w:b/>
      <w:bCs/>
      <w:sz w:val="24"/>
      <w:szCs w:val="24"/>
    </w:rPr>
  </w:style>
  <w:style w:type="character" w:styleId="7">
    <w:name w:val="Заголовок 7 Знак"/>
    <w:basedOn w:val="1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1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1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с отступом Знак"/>
    <w:basedOn w:val="1"/>
    <w:qFormat/>
    <w:rPr>
      <w:rFonts w:ascii="Calibri;Arial" w:hAnsi="Calibri;Arial" w:eastAsia="Times New Roman" w:cs="Times New Roman"/>
      <w:sz w:val="22"/>
      <w:szCs w:val="22"/>
    </w:rPr>
  </w:style>
  <w:style w:type="character" w:styleId="Style7">
    <w:name w:val="Верхний колонтитул Знак"/>
    <w:basedOn w:val="1"/>
    <w:qFormat/>
    <w:rPr>
      <w:rFonts w:ascii="Calibri;Arial" w:hAnsi="Calibri;Arial" w:cs="Calibri;Arial"/>
      <w:sz w:val="22"/>
      <w:szCs w:val="22"/>
    </w:rPr>
  </w:style>
  <w:style w:type="character" w:styleId="Style8">
    <w:name w:val="Нижний колонтитул Знак"/>
    <w:basedOn w:val="1"/>
    <w:qFormat/>
    <w:rPr>
      <w:rFonts w:ascii="Calibri;Arial" w:hAnsi="Calibri;Arial" w:cs="Calibri;Arial"/>
      <w:sz w:val="22"/>
      <w:szCs w:val="22"/>
    </w:rPr>
  </w:style>
  <w:style w:type="character" w:styleId="Style9">
    <w:name w:val="Основной текст Знак"/>
    <w:basedOn w:val="1"/>
    <w:qFormat/>
    <w:rPr>
      <w:rFonts w:ascii="Calibri;Arial" w:hAnsi="Calibri;Arial" w:cs="Calibri;Arial"/>
      <w:sz w:val="22"/>
      <w:szCs w:val="22"/>
    </w:rPr>
  </w:style>
  <w:style w:type="character" w:styleId="32">
    <w:name w:val="Основной текст 3 Знак"/>
    <w:basedOn w:val="1"/>
    <w:qFormat/>
    <w:rPr>
      <w:sz w:val="28"/>
    </w:rPr>
  </w:style>
  <w:style w:type="character" w:styleId="Style10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312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57">
    <w:name w:val="xl57"/>
    <w:basedOn w:val="Normal"/>
    <w:qFormat/>
    <w:pPr>
      <w:spacing w:lineRule="auto" w:line="240"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4:00Z</dcterms:created>
  <dc:creator>Татьяна</dc:creator>
  <dc:description/>
  <cp:keywords/>
  <dc:language>en-US</dc:language>
  <cp:lastModifiedBy>user</cp:lastModifiedBy>
  <cp:lastPrinted>2010-10-15T15:07:00Z</cp:lastPrinted>
  <dcterms:modified xsi:type="dcterms:W3CDTF">2010-11-28T06:06:00Z</dcterms:modified>
  <cp:revision>3</cp:revision>
  <dc:subject/>
  <dc:title>Утверждена  </dc:title>
</cp:coreProperties>
</file>